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OTOJŲ GALIMŲ PSICHOLOGINIO SMURTO ATVEJŲ DAR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ieji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 pranešta apie galimo psichologinio smurto ir mobingo atvej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usio apie galimo psichologinio smurto atvejį vardas, pavardė, el. paštas, tel. 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 psichologinio smurto atvejo data, val. trukm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 psichologinio smurto atvejo vie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a psichologinio smurto forma naudota ar įtariama, kad buvo naudota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832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1" name="Stačiakamp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3" stroked="t" o:allowincell="t" style="position:absolute;margin-left:0.1pt;margin-top:41.6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2" name="Stačiakampi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2" stroked="t" o:allowincell="t" style="position:absolute;margin-left:-0.65pt;margin-top:4.05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z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žgauliojimas veiksmais (pargriovimas, įspyrimas, kumštelėjimas, spjaudymas, daiktų atiminėjimas ar gadinimas ir pan.);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Psichologinis, emocinis smurta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žeidžiantys žodžiai, pastabos, grasinimai, draudimai, gąsdinimai, kaltinimai, nesikalbėjimas, tylėjimas, ignoravimas, patyčios,  savo nuomonės primetimas kitam žmogui, siekiant savo tiksl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ktron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tyčios vykstančios elektroninėje erdvėje: socialiniuose tinkluose, kitose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e internete, naudojant mobiliuosius telefonus (nemalonių žinučių arba elektroninių laiškų rašinėjimas, skaudinantis bendravimas pokalbių kambariuose, asmeninio gyvenimo detalių viešinimas, tapatybės pasisavinimas ir pan.).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161925" cy="114300"/>
                      <wp:effectExtent l="5715" t="5080" r="31115" b="31750"/>
                      <wp:wrapSquare wrapText="bothSides"/>
                      <wp:docPr id="4" name="Stačiakamp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1" stroked="t" o:allowincell="t" style="position:absolute;margin-left:3.85pt;margin-top:3.4pt;width:12.7pt;height:8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ti pastebėjim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įrašyti)_________________________________________________________________ .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yra žinomas tokio elgesio pasikartojima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Duomenys apie patyčių dalyviu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Patyrusi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psichologinį smurt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Galimai smurtavus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Stebėjusi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ai psichologinio smurto atvejį vardas, pavard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samesnė informacija apie įvykį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žpildžiusio asmens vardas, pavardė)                                                                  (Parašas)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0:00Z</dcterms:created>
  <dc:creator>Vartotojas</dc:creator>
  <dc:description/>
  <cp:keywords/>
  <dc:language>en-US</dc:language>
  <cp:lastModifiedBy>Vilkijos PSPC</cp:lastModifiedBy>
  <cp:lastPrinted>2021-08-02T19:03:00Z</cp:lastPrinted>
  <dcterms:modified xsi:type="dcterms:W3CDTF">2022-03-01T12:40:00Z</dcterms:modified>
  <cp:revision>2</cp:revision>
  <dc:subject/>
  <dc:title/>
</cp:coreProperties>
</file>